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ZA DOSTAVU IDEJNIH RJEŠE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DEJNA RJEŠENJA ZA RAZVOJ SOFTVERSKIH APLIKACIJA I USLUGA ZA POTICANJE I  UJEDNAČAVANJE RAZVOJA ŠIROKOPOJASNOSTI NA PODRUČJIMA OD POSEBNE DRŽAVNE SKRBI, BRDSKO-PLANINSKIM PODRUČJIMA I OTO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RAZAC ZA PRIJAVU IDEJNOG RJEŠE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k za prijavu: 29. studeni 2013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444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ĆI PODACI:</w:t>
            </w:r>
          </w:p>
        </w:tc>
      </w:tr>
      <w:tr>
        <w:trPr>
          <w:trHeight w:val="8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IDEJNOG RJEŠEN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IV PREDLAGATELJA IDEJNOG RJEŠEN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fon/mobitel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k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pošt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ontakt osoba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pošta kontakt osob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b stranica predlagatelj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5"/>
        <w:gridCol w:w="7380"/>
      </w:tblGrid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idejnog rješenja</w:t>
            </w:r>
          </w:p>
        </w:tc>
      </w:tr>
      <w:tr>
        <w:trPr>
          <w:trHeight w:val="8219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san i sažet opis idejnog rješenja (funkcijski opis, struktura i arhitektura softverskog rješenja, performanse sustava, prednosti i nedostaci, kako su korisnici dosad zadovoljavali tu potrebu itd.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3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ko se idejno rješenje uklapa u Program potpora? (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tjecaj na gospodarstvo i/ili kvalitetu života, postotak stanovništva za koje je idejno rješenje od interesa itd.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52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ko idejno rješenje doprinosi ciljevima Programa? (komentirati idejno rješenje u odnosu na navedene ciljeve Programa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.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Izvodljivost idejnog rješenja</w:t>
            </w:r>
          </w:p>
        </w:tc>
      </w:tr>
      <w:tr>
        <w:trPr>
          <w:trHeight w:val="97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dlažete li već gotov softverski proizvod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             Ne</w:t>
            </w:r>
          </w:p>
        </w:tc>
      </w:tr>
      <w:tr>
        <w:trPr>
          <w:trHeight w:val="226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dnostavnost i pristupačnost idejnog rješenja? (opisati način na koji će korisnici koristiti predloženu softversku aplikaciju ili uslug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11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koća integracije idejnog rješenja u mrežu? (opisati mjesto u mreži i način na koji će se aplikacija ili usluga integrirati u javnu i/ili poslovnu mrežu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i procijenjeni troškovi potrebni za realizaciju idejnog rješenja? (opisati elemente realizacije idejnog rješenja te navesti vrijeme i procijenjene troškove po fazama realizacije pri čemu je potrebno isključiti troškove HW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sz w:val="20"/>
                <w:szCs w:val="20"/>
              </w:rPr>
              <w:t>maksimalno 1000 znakova s praznim mjestima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ZJAVA </w:t>
            </w:r>
          </w:p>
        </w:tc>
      </w:tr>
      <w:tr>
        <w:trPr>
          <w:trHeight w:val="19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govorno izjavljujem da sam kao predlagatelj upoznat sa sadržajem javnog poziva za dostavu idejnih rješenja i da sam odgovoran za istinitost i točnost navedenih podataka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govorno izjavljujem da svojim potpisom prenosim svoje pravo raspolaganja idejnim rješenjem na HAKOM .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 Zagrebu, _____________________________                                              Potpis   _____________________________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 i prezime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a (po potrebi):</w:t>
            </w:r>
          </w:p>
        </w:tc>
      </w:tr>
      <w:tr>
        <w:trPr>
          <w:trHeight w:val="105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70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uto" w:line="240"/>
      <w:ind w:left="-357" w:right="-35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80" w:after="0"/>
      <w:rPr>
        <w:b/>
        <w:b/>
      </w:rPr>
    </w:pPr>
    <w:r>
      <w:rPr>
        <w:b/>
      </w:rPr>
      <w:t>HRVATSKA AGENCIJA ZA POŠTU I ELEKTRONIČKE KOMUNIKACIJE</w:t>
    </w:r>
  </w:p>
  <w:p>
    <w:pPr>
      <w:pStyle w:val="Footer"/>
      <w:tabs>
        <w:tab w:val="clear" w:pos="4320"/>
        <w:tab w:val="clear" w:pos="8640"/>
      </w:tabs>
      <w:rPr/>
    </w:pPr>
    <w:r>
      <w:rPr/>
      <w:t>Roberta Frangeša Mihanovića 9, 10110 Zagreb / OIB: 87950783661 / Tel: (01) 7007 007, Fax: (01) 7007 070 / www.hakom.hr</w:t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357" w:right="-357" w:hanging="0"/>
      <w:jc w:val="center"/>
      <w:rPr/>
    </w:pPr>
    <w:r>
      <w:rPr/>
      <w:drawing>
        <wp:inline distT="0" distB="0" distL="0" distR="0">
          <wp:extent cx="131127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357" w:right="-35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80175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241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10.2pt,0pt" stroked="t" o:allowincell="f" style="position:absolute;mso-position-horizontal-relative:char">
              <v:stroke color="#024182" weight="1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60"/>
      <w:ind w:right="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Cs/>
      <w:cap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/>
      <w:jc w:val="center"/>
    </w:pPr>
    <w:rPr>
      <w:rFonts w:ascii="Calibri" w:hAnsi="Calibri" w:cs="Calibri"/>
      <w:color w:val="024182"/>
      <w:sz w:val="16"/>
      <w:szCs w:val="20"/>
    </w:rPr>
  </w:style>
  <w:style w:type="paragraph" w:styleId="Uloga">
    <w:name w:val="Uloga"/>
    <w:basedOn w:val="Normal"/>
    <w:qFormat/>
    <w:pPr>
      <w:tabs>
        <w:tab w:val="clear" w:pos="708"/>
        <w:tab w:val="center" w:pos="7655" w:leader="none"/>
      </w:tabs>
      <w:spacing w:before="240" w:after="600"/>
    </w:pPr>
    <w:rPr>
      <w:b/>
      <w:i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color w:val="024182"/>
      <w:sz w:val="16"/>
    </w:rPr>
  </w:style>
  <w:style w:type="paragraph" w:styleId="Ulogaime">
    <w:name w:val="Uloga - ime"/>
    <w:basedOn w:val="Normal"/>
    <w:qFormat/>
    <w:pPr>
      <w:tabs>
        <w:tab w:val="clear" w:pos="708"/>
        <w:tab w:val="center" w:pos="7655" w:leader="none"/>
      </w:tabs>
      <w:spacing w:before="0" w:after="600"/>
    </w:pPr>
    <w:rPr>
      <w:b/>
      <w:i/>
      <w:sz w:val="22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 w:before="120" w:after="100"/>
    </w:pPr>
    <w:rPr>
      <w:rFonts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-ZP-OB-INTS-Memorandum Ravnatelj (potpun)_HR-v1.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2:00Z</dcterms:created>
  <dc:creator>Cornelia Krušlin</dc:creator>
  <dc:description/>
  <cp:keywords>Hrvatska verzija</cp:keywords>
  <dc:language>en-US</dc:language>
  <cp:lastModifiedBy>Natalija Boltužić</cp:lastModifiedBy>
  <cp:lastPrinted>2011-11-14T08:22:00Z</cp:lastPrinted>
  <dcterms:modified xsi:type="dcterms:W3CDTF">2013-11-13T12:10:00Z</dcterms:modified>
  <cp:revision>17</cp:revision>
  <dc:subject>Memorandum</dc:subject>
  <dc:title>Memorandum - Ravnatel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vršetka">
    <vt:filetime>2009-12-15T23:00:00Z</vt:filetime>
  </property>
  <property fmtid="{D5CDD505-2E9C-101B-9397-08002B2CF9AE}" pid="3" name="Jezik">
    <vt:lpwstr>hrvatski</vt:lpwstr>
  </property>
  <property fmtid="{D5CDD505-2E9C-101B-9397-08002B2CF9AE}" pid="4" name="Odjel">
    <vt:lpwstr>Zajednički poslovi</vt:lpwstr>
  </property>
  <property fmtid="{D5CDD505-2E9C-101B-9397-08002B2CF9AE}" pid="5" name="Office">
    <vt:lpwstr>HAKOM</vt:lpwstr>
  </property>
  <property fmtid="{D5CDD505-2E9C-101B-9397-08002B2CF9AE}" pid="6" name="Provjerio">
    <vt:lpwstr>Mirjana Todorić</vt:lpwstr>
  </property>
  <property fmtid="{D5CDD505-2E9C-101B-9397-08002B2CF9AE}" pid="7" name="Uređivač">
    <vt:lpwstr>Cornelia Krušlin</vt:lpwstr>
  </property>
  <property fmtid="{D5CDD505-2E9C-101B-9397-08002B2CF9AE}" pid="8" name="Vlasnik">
    <vt:lpwstr>HAKOM</vt:lpwstr>
  </property>
  <property fmtid="{D5CDD505-2E9C-101B-9397-08002B2CF9AE}" pid="9" name="revizija">
    <vt:lpwstr>0</vt:lpwstr>
  </property>
  <property fmtid="{D5CDD505-2E9C-101B-9397-08002B2CF9AE}" pid="10" name="verzija">
    <vt:lpwstr>1</vt:lpwstr>
  </property>
</Properties>
</file>